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HASIČSKÉ KLUBOVNĚ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UTOR: DAN MORAVSKÝ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HASIČČSKÉ KLUBOVNĚ, SRAZ JE O PŮL PÁ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ÁDI JEDNO POLKNEM, NEJSME PARTA H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KASIČKY MINCE, VKLÁDÁME TO ZNÁ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KUD JEDEN HODÍ MÁLO, DRUHEJ PŘIDÁ VÍ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PAK PŘIJDE ZPRÁVNÝ ČAS, S KASIČKOU SE TŘ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RÁMCI PŘÍPRAV NA VEČER, DÁME LEDY DO KÁD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RYTMU DOBRÉ NÁLADY, ROZPOČÍTÁME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NTÝKY DVA ŽEBŘÍKY, DNESKA JSI TY NA ŘAD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 KDO MÁ PRÁVO JÍT, CHMELOVÝ SKOVST NAKOUP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ZNÁMOU ADRESOU, KDE TĚ ČEKAJ S NOBLES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ZAJEĎ DO COOPU PRO HASIČSKÝ PIV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ZLA FLORIÁNA,  AŤ PUSTÍME HO ŽILO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Ť ŽÍZEŇ NÁM UHASÍ, ZA TO CO NÁM ZBY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M JEŠTĚ TŘI BASY, PRO CHVÍLI NAHODIL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HASIČSKÉ KLUBOVNĚ S KASIČKOU ZATŘES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ME LEDY DO KÁDĚ, AŤ JE PIVO CHLAZE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RYTMU DOBRÉ NÁLADY, ZAS ROZPOČÍTÁME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NTÝKY DVA ŽEBŘÍKY, JEDNOMU TO ŘEKN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SKA MÁŠ PRÁVO JÍT, CHMELOVÝ SKOVST NAKOUP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ZNÁMOU ADRESOU, KDE TĚ ČEKAJ S NOBLES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ZAJEĎ DO COOPU PRO HASIČSKÝ PIV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ZLA FLORIÁNA,  AŤ PUSTÍME HO ŽILO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Ť ŽÍZEŇ NÁM UHASÍ, ZA TO CO NÁM ZBY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M JEŠTĚ TŘI BASY, PRO CHVÍLI NAHODIL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ZAJEĎ DO COOPU PRO HASIČSKÝ PIV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ZLA FLORIÁNA,  AŤ PUSTÍME HO ŽILO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Ť ŽÍZEŇ NÁM UHASÍ, ZA TO CO NÁM ZBY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M JEŠTĚ TŘI BASY, PRO CHVÍLI NAHODIL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16:54Z</dcterms:created>
  <dc:creator>Dan Moravský</dc:creator>
  <dc:description/>
  <dc:language>en-US</dc:language>
  <cp:lastModifiedBy/>
  <cp:lastPrinted>2018-03-15T10:26:00Z</cp:lastPrinted>
  <cp:revision>0</cp:revision>
  <dc:subject/>
  <dc:title/>
</cp:coreProperties>
</file>